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GYÁRTÓMŰVI NYILATKOZAT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A …………………………… /cégnév/ (…………….cím) ezúton igazolja, hogy a mellékelt Származási Bizonyítványon (Nr. …….) szereplő termékek magyar származásúak és azokat a fent nevezett cég gyártotta. </w:t>
      </w:r>
    </w:p>
    <w:p>
      <w:pPr>
        <w:pStyle w:val="Normal"/>
        <w:spacing w:lineRule="auto" w:line="360"/>
        <w:jc w:val="both"/>
        <w:rPr/>
      </w:pPr>
      <w:r>
        <w:rPr>
          <w:rFonts w:cs="Trebuchet MS;Trebuchet MS" w:ascii="Trebuchet MS;Trebuchet MS" w:hAnsi="Trebuchet MS;Trebuchet MS"/>
        </w:rPr>
        <w:t>A ………………….. (termék/ek megnevezése, azonosítószám) gyártásához szükséges alapanyag/ok a következő ország/ok</w:t>
      </w:r>
      <w:r>
        <w:rPr/>
        <w:t xml:space="preserve">ból származnak. 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03"/>
        <w:gridCol w:w="307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Termék megnevezés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Felhasznált alapanyag(o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Származási országok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;Trebuchet MS" w:ascii="Trebuchet MS;Trebuchet MS" w:hAnsi="Trebuchet MS;Trebuchet MS"/>
        </w:rPr>
        <w:t>A termék(ek) az alábbi megmunkálásokon estek át (részletezve, milyen megmunkálás/okon esett át a termék, milyen új termék lett belőle, annak új azonosítója/vámtarifaszáma) :</w:t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;Trebuchet MS" w:ascii="Trebuchet MS;Trebuchet MS" w:hAnsi="Trebuchet MS;Trebuchet MS"/>
        </w:rPr>
        <w:t>.…</w:t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Dátum</w:t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360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6372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Név</w:t>
      </w:r>
    </w:p>
    <w:p>
      <w:pPr>
        <w:pStyle w:val="Normal"/>
        <w:ind w:left="6372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Státusz</w:t>
      </w:r>
    </w:p>
    <w:p>
      <w:pPr>
        <w:pStyle w:val="Normal"/>
        <w:ind w:left="6372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Cégnév</w:t>
      </w:r>
    </w:p>
    <w:p>
      <w:pPr>
        <w:pStyle w:val="Normal"/>
        <w:ind w:left="6372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(bélyegz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6:00Z</dcterms:created>
  <dc:creator>Lack Erika</dc:creator>
  <dc:description/>
  <cp:keywords/>
  <dc:language>en-US</dc:language>
  <cp:lastModifiedBy>Tamás Sötét</cp:lastModifiedBy>
  <dcterms:modified xsi:type="dcterms:W3CDTF">2021-03-22T12:01:00Z</dcterms:modified>
  <cp:revision>3</cp:revision>
  <dc:subject/>
  <dc:title>GYÁRTÓMŰVI NYILATKOZAT</dc:title>
</cp:coreProperties>
</file>